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DOS Protected Mode Interface Unit (V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4/01/93  Finish majority of uni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1/09/92  Added RefBuffIntr function.  May move to 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15/92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DPM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rror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NoErr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GenErr = $CB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itmaps for Function Variables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- hexidecimals values are considered bitwise oper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and decimals are actual byte-values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DPMISimRealIntr.Flags,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DPMICallRealProc.Flags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DPMICallRealIntrProc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- for DPMI 0.9 only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ResetIntrCtrlA20 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DPMIGetVersion.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Running32bit     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rocessorRetRealMode   =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VirtMemSupport         = $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Rsvp1                  = $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DPMIGetVersion.Proc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286        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386          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486             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DPMIGetCaps.Cao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agedAccessSupport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agedDirtySupport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ExpRestartSupport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DevMapSupport          = $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onvMemMapSupport      = $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DemandZeroFilled  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WriteProtClientCap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WriteProtHostCap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AllocLinMemory.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reateCommitPages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ResizeLinMemory.NewFlags -&gt; see VDPMIAllocLinMemory.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SegDescUpdateReq 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GetPageAttrs.PageAttr (each within PageAttrArr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ageType               = $1;  { 0.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ageReadWrite          = $4;  {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AccessedBitsNext       = $8;  {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ageAccessed           = $10; { 5 - see dpmibmAccessedBitsN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ageWritten            = $20; { 6 - see dpmibmAccessedBitsN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TestDisableInts.PrevState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TestEnableInts.PrevState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revDisabled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PrevEnabled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TestInts.St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NowDisabled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NowEnabled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SetDebugWatchp.Watch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DebugExecute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DebugWrite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DebugReadWrite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GetDebugWatchpState.WatchSt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WatchpExecuted   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SerOneSharedMem.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SerRetWithoutSuspend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SerShared        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FreeSerOnSharedMem.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ReleaseSharedSer 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FreePendingSer   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GetCoprocStat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lientNumCoprocEnabled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lientIsEmuCoproc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NumCoprocPresent       = $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HostEmuCoprocInst      = $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oprocType             = $10; { 4..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oprocNone 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oproc80287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oproc80387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oproc80486  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DPMISetCoProcEmulation.EmuFla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EnableClientNumCoproc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bmClientWillEmuCoproc    = $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ants for RefBuffInt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AX    = $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BX    = $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CX    = $0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DX    = $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SI    = $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DI    = $0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ESBP    = $00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AX    = $0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BX    = $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CX    = $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DX    = $0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SI    = $0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DI    = $0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SBP    = $00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own    = $0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up      = $0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updown  = $0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_downup  = $03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PMI Real mode register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ORD      = Array[1..2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GISTERS =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PMIErr 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PMIRealRe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1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PMIRealRegs = ^TDPMIRealR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scriptor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Limi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LinBaseLo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LinBaseM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Acces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xtAcces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LinBaseHi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escriptorT = ^TDescript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ectHandle = POINTER; { Selector:Offs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lOfs = POINTER; { Selector:Offs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lOfs32 = Array[1..6] of BYTE; { Selector:Offset-32B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scBuff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: Q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escBuff = ^TDesc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ckFrame16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CSIP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d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CSI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P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ackFrame16 = ^TStackFrame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ckFrame32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IP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CSSel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d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EIP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CSSe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2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lags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3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ackFrame32 = ^TStackFrame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etCapsBuff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V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V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 : Array[1..12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etCapsBuff = ^TGetCaps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reeMem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vailBlock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nlockPageAlloc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ockPageAllo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inAddrPages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UnlockPage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ages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PhyPages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inAddrPage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PageFil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               : Array[1..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reeMemInfo = ^TFreeMem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geAttr = Array[1..1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geAttr = ^PPage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m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PhyMemAllo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VirtMemAllo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VirtMemAvail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VirtMemAllo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VirtMemAvail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VirtMemAlloc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VirtMem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MemLocked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MaxMemLocke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MaxLinAddr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BlockAvail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llocUnit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AllocUnit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               : Array[1..7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mInfo = ^TMem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PBuff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16DataSeg     : Q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16CodeSeg     : Q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s16CallbackProc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              : Array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32DataSeg     : Q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32CodeSeg     : Q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s32CallbackProc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SPBuff = ^TRSP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mReqStruc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MemBlock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Block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Addr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Name    : PSelOfs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: Array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2           :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mReqStruct = ^TMem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e DPMI 0.9 spec for info on thes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n be used in any environment that is a DPM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rver (BP 7.0 protected mode, windows do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xes, OS/2 dos boxes, etc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ErrToStr(               ErrCode        : WORD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Installed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InstallInfo(        Var Support32bit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cesso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jorVe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inorVe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Paragraph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PMIEntry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LDTDescriptor(     NumDesc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aseSelector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LDTDescriptor(      Selector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apSegToSel(            RealMode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Selector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SelectorDiff                                   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LockSel(                Selector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UnlockSel(              Selector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SegmentBase( 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aseAddr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SegmentBase( 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seAddr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SegmentLimit(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mit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SegmentRights(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ght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Rights      : BYTE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CreateAlias(    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Selector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Descriptor(  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Buff 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Descriptor(  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Buff 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SpecDescriptor(    Selector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MultDescriptors(     NumDesc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Buff       : PDesc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DescsCopied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MultDescriptors(     NumDesc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Buff       : PDesc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DescsCopied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DOSMemory(         NumPara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alMode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tModeSel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DOSMemory(          ProtModeSel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ResizeDOSMemory(        Selec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BlockPara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BlockSize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RealIntrVector(      IntNum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ector   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RealIntrVector(      IntNum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ctor   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ProcExpVector(       Exp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ector 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ProcExpVector(       Exp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ctor 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ProtIntrVector(      IntNum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ector 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ProtIntrVector(      IntNum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ctor 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ProtExtExpProc(      Exp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andler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RealExtExpProc(      Exp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andler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ProtExtExpProc(      ExpFaultNum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andler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RealExtExpProc(      ExpFaultNum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andler        : PVectHandle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imRealIntr(            IntrNum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ckCopy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lRegs       : PDPMIRealRegs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CallRealProc(  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ckCopy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lRegs       : PDPMIRealRegs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CallRealIntrProc(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ckCopy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lRegs       : PDPMIRealRegs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RealCallback(      ProtProc       : PSel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lRegBuff    : PDPMIReal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allBackAddr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RealCallback(       CallBackAddr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StateSRProcs(    Var StateBuffSiz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alModeAdd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tModeAddr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RawSwitchProcs(  Var RealToProtAdd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tToRealAddr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Version(         Var MajorVe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inorVe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cTyp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irtMastPIC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irtSlavePIC   : BYTE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Caps(                InfoBuffer     : PGetCaps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aoFlags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FreeMemory(          InfoBuffer     : PFreeMemInfo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Memory(            Size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inAddr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emHandle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Memory(             MemHandle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ResizeMemory(     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Size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MemHandl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LinAddr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LinMemory(         LinAddr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LinAddr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emHandle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ResizeLinMemory(  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Size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Flag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LinAddr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MemHandle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PageAttrs(     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sePageOfs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Page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ageAttrArr    : PPageAtt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odifyPageAttrs(  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sePageOfs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Page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AttrArr    : PPage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wNumPages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apDeviceMemory(  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Ofs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Page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yDevAddr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apConvMemory(    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Ofs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Page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ConvMemAddr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MemorySizeBase(      MemHandl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ze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aseAddr 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MemoryInfo(          MemInfo        : PMemInfo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LockLinRegion(      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UnlockLinRegion(    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arkRealRegionPageable(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RelockRealRegion(   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PageSize(        Var PageSize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arkPagesCandidate( 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DiscardPages(       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NominatePages(      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DiscardPageContents(    LinearStar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MapPhysicalRegion(      PhysSta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inAddr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PhysicalRegion(     LinAddr 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TestDisableInts(    Var PrevState      : BYTE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TestEnableInts(     Var PrevState      : BYTE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TestInts(           Var State          : BYTE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VendorAPIEntry(      VendorName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APIEntry       : POINTER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DebugWatchp(         LinAddr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tchSiz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tchTyp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WatchHandle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ClearDebugWatchp(       WatchHandle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DebugWatchpState(    WatchHand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WatchState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ResetDebugWatchp(       WatchHandle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InstallRSPCallback(     RSPBuff        : PRSPBuff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TermAndStayResident(    Ret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sParasToKeep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AllocSharedMemory(      MemReqStruct   : PMemReqStruc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SharedMemory(       SMemHandle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rOnSharedMem(         SMemHandl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FreeSerOnSharedMem(     SMemHandl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GetCoprocStatus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DPMISetCoProcEmulation(     EmuFlags       : WORD   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fBuffIntr(        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Nu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            : T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Ptr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Size       : LONGINT ) : TDPMI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